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Выступление Губернатора Новосибирской области В.А.Юрченко на церемонии открытия форума «Интерра-2013» </w:t>
      </w:r>
    </w:p>
    <w:p>
      <w:pPr>
        <w:pStyle w:val="Normal"/>
        <w:rPr>
          <w:sz w:val="28"/>
          <w:szCs w:val="28"/>
        </w:rPr>
      </w:pPr>
      <w:r>
        <w:rPr>
          <w:i/>
          <w:iCs/>
          <w:sz w:val="28"/>
          <w:szCs w:val="28"/>
        </w:rPr>
        <w:t xml:space="preserve">6 сентября 2013 года </w:t>
      </w:r>
    </w:p>
    <w:p>
      <w:pPr>
        <w:pStyle w:val="Normal"/>
        <w:rPr>
          <w:sz w:val="28"/>
          <w:szCs w:val="28"/>
        </w:rPr>
      </w:pPr>
      <w:r>
        <w:rPr>
          <w:sz w:val="28"/>
          <w:szCs w:val="28"/>
        </w:rPr>
        <w:t xml:space="preserve">Добрый день, уважаемые участники и гости Международного инновационного форума «Интерра»! </w:t>
      </w:r>
    </w:p>
    <w:p>
      <w:pPr>
        <w:pStyle w:val="Normal"/>
        <w:rPr>
          <w:sz w:val="28"/>
          <w:szCs w:val="28"/>
        </w:rPr>
      </w:pPr>
      <w:r>
        <w:rPr>
          <w:sz w:val="28"/>
          <w:szCs w:val="28"/>
        </w:rPr>
        <w:t xml:space="preserve">Здесь сегодня собрались именно друзья «Интерры», соратники, единомышленники. Только официально зарегистрировано более пятисот участников и двести пятьдесят экспертов из России и других государств. Интерес к конкурсу инновационных проектов, к теме экспертного симпозиума проявили представители одиннадцати стран. Но тех, кто будет участвовать в «Интерре», значительно больше. </w:t>
      </w:r>
    </w:p>
    <w:p>
      <w:pPr>
        <w:pStyle w:val="Normal"/>
        <w:rPr>
          <w:sz w:val="28"/>
          <w:szCs w:val="28"/>
        </w:rPr>
      </w:pPr>
      <w:r>
        <w:rPr>
          <w:sz w:val="28"/>
          <w:szCs w:val="28"/>
        </w:rPr>
        <w:t xml:space="preserve">За четыре года мы прошли большой путь. Мы обсудили, казалось бы, всё, что связано с инновационной деятельностью. Представили сотни проектов, дали жизнь лучшим из них. Наши лауреаты уже внедряют свои проекты в производство. </w:t>
      </w:r>
    </w:p>
    <w:p>
      <w:pPr>
        <w:pStyle w:val="Normal"/>
        <w:rPr>
          <w:sz w:val="28"/>
          <w:szCs w:val="28"/>
        </w:rPr>
      </w:pPr>
      <w:r>
        <w:rPr>
          <w:sz w:val="28"/>
          <w:szCs w:val="28"/>
        </w:rPr>
        <w:t xml:space="preserve">Настало время новому развитию. Мы кардинально пересмотрели концепцию работы экспертов на симпозиумах и сессиях. Сегодня мы предлагаем глубокое погружение в одну единственную тему «Интерры-2013». Ее выбор — это выбор времени, вернее, его вызов. Образование сегодня — та болевая точка, которая вызывает острые дискуссии не только своим несоответствием требованиям современного производства, ожиданиям современного общества. Злободневность любой проблемы из сферы образования обусловлена тем, что именно с образованием — его уровнем, его качеством, содержанием — связывается наше уверенное движение в эпоху новой индустриализации, успешное формирование экономики знаний. </w:t>
      </w:r>
    </w:p>
    <w:p>
      <w:pPr>
        <w:pStyle w:val="Normal"/>
        <w:rPr>
          <w:sz w:val="28"/>
          <w:szCs w:val="28"/>
        </w:rPr>
      </w:pPr>
      <w:r>
        <w:rPr>
          <w:sz w:val="28"/>
          <w:szCs w:val="28"/>
        </w:rPr>
        <w:t xml:space="preserve">Итак, мы предлагаем вам сосредоточить свои усилия на одной теме — проблемах образования. Она не нова для нас. Еще на первом форуме мы обсуждали взаимосвязь образования и инноваций, затем проводили саммит университетов, на третьей «Интерре» выделили образование в отдельное направление. Четвертый год будет работать «Школьная Интерра». </w:t>
      </w:r>
    </w:p>
    <w:p>
      <w:pPr>
        <w:pStyle w:val="Normal"/>
        <w:rPr>
          <w:sz w:val="28"/>
          <w:szCs w:val="28"/>
        </w:rPr>
      </w:pPr>
      <w:r>
        <w:rPr>
          <w:sz w:val="28"/>
          <w:szCs w:val="28"/>
        </w:rPr>
        <w:t xml:space="preserve">Предлагая вам сконцентрироваться над осмыслением тезиса «Образовательная сфера как источник инновационного развития», мы считаем, именно у нас, в Новосибирской области эта тема  </w:t>
      </w:r>
    </w:p>
    <w:p>
      <w:pPr>
        <w:pStyle w:val="Normal"/>
        <w:rPr>
          <w:sz w:val="28"/>
          <w:szCs w:val="28"/>
        </w:rPr>
      </w:pPr>
      <w:r>
        <w:rPr>
          <w:sz w:val="28"/>
          <w:szCs w:val="28"/>
        </w:rPr>
        <w:t xml:space="preserve">может быть представлена так зримо. В регионе работает сорок один вуз, практически все высшие учебные заведения отличает высокая степень активности. Один из университетов имеет статус национального, два — становились победителями в федеральных конкурсах. У нас — более семидесяти научно-исследовательских организаций. Ведущие промышленные предприятия, ориентированные на наукоемкие технологии. Молодые инновационные компании, вырвавшиеся на мировой рынок. У нас развитая инновационная инфраструктура — технопарк «Новосибирск», Академпарк в Академгородке, биотехнопарк в наукограде Кольцово, Инновационный медико-технологический центр, промышленно-логистический парк. Думаю и исторический опыт создания такого комплекса, и его современный мощный интеллектуальный потенциал, и новые управленческие решения по выстраиванию единой системы образования помогут нам в решении нашей задачи. </w:t>
      </w:r>
    </w:p>
    <w:p>
      <w:pPr>
        <w:pStyle w:val="Normal"/>
        <w:rPr/>
      </w:pPr>
      <w:r>
        <w:rPr>
          <w:sz w:val="28"/>
          <w:szCs w:val="28"/>
        </w:rPr>
        <w:t xml:space="preserve">И конечно, в программе «Интерры» остается конкурс инновационных проектов. Но конкурс уже перерос формат форума: возрос уровень проектов, увеличилось их число. Сказывается опыт, понимание алгоритма продвижения инновационной идеи. Такое знание уже становится обязательным для ученого, инженера. Создание инновационной инфраструктуры в виде бизнес- инкубаторов, технопарков способствует взрослению инноваторов, повышению их менеджерского профессионализма. Собственно говоря, уже первая «Интерра» показала, что конкурс проектов едва укладывался в два-три дня форума, поэтому с 2010 года действует параллельная структура — Летняя школа Академпарка, экспертная среда которой вполне благоприятна для взращивания бизнес- инноваторов. </w:t>
      </w:r>
    </w:p>
    <w:p>
      <w:pPr>
        <w:pStyle w:val="Normal"/>
        <w:rPr>
          <w:sz w:val="28"/>
          <w:szCs w:val="28"/>
        </w:rPr>
      </w:pPr>
      <w:r>
        <w:rPr>
          <w:sz w:val="28"/>
          <w:szCs w:val="28"/>
        </w:rPr>
        <w:t xml:space="preserve">В этом году практически вся конкурсная часть проходила в рамках Летней школы. Она работала с июля по трем секциям. На старте Летней школы участники сформировали 40 бизнес-идей и проектов, в результате многоэтапного отбора в финал прошли 11 проектов — они были рекомендованы в бизнес-инкубаторы Академпарка. Шесть из них поборются за первый в истории Академпарка приз — один миллион рублей. Вот этот конкурс супер-идей включен в программу «Интерры- 2013» — 7 сентября мы узнаем победителя. </w:t>
      </w:r>
    </w:p>
    <w:p>
      <w:pPr>
        <w:pStyle w:val="Normal"/>
        <w:rPr>
          <w:sz w:val="28"/>
          <w:szCs w:val="28"/>
        </w:rPr>
      </w:pPr>
      <w:r>
        <w:rPr>
          <w:sz w:val="28"/>
          <w:szCs w:val="28"/>
        </w:rPr>
        <w:t xml:space="preserve">Я часто слышу упреки в адрес «Интерры» — дескать, она безрезультатна и бесперспективна. В этой связи мне вспоминается размышление американского профессора, автора книг о бизнесе Гари Хэмела. Он писал: «Инновация всегда будет сочетанием интуиции, гениальности и упорства. Хотя вы не можете загнать молнию в бутылку, вы можете построить громоотвод». В этом, правильном и практичном тезисе заложено противоречие: да, несомненно, громоотвод — вещь нужная, полезная, даже очень необходимая для безопасности. Но сколько не менее важных и нужных продуктов, совершенно новых эффективных материалов, технологий было бы создано, если бы какой-то упёртый ученый, инноватор всё-таки продолжал пытаться загнать молнию в бутылку… </w:t>
      </w:r>
    </w:p>
    <w:p>
      <w:pPr>
        <w:pStyle w:val="Normal"/>
        <w:rPr>
          <w:sz w:val="28"/>
          <w:szCs w:val="28"/>
        </w:rPr>
      </w:pPr>
      <w:r>
        <w:rPr>
          <w:sz w:val="28"/>
          <w:szCs w:val="28"/>
        </w:rPr>
        <w:t xml:space="preserve">Вспомните, сколько потрясающих технологий и материалов создано при реализации идеи освоения космоса. Но сто лет назад автора этой идеи земляки называли «сумасшедшим изобретателем», деньги, потраченные на изготовление приборов, на экспериментальные модели,— выброшенными на ветер... Кстати, Константин Эдуардович Циолковский по профессии был школьным учителем. Причем в терминах современной педагогики он был учителем-новатором… Тоже факт, над которым необходимо участникам «Интерры-2013» в рамках темы, конечно, задуматься. </w:t>
      </w:r>
    </w:p>
    <w:p>
      <w:pPr>
        <w:pStyle w:val="Normal"/>
        <w:rPr>
          <w:sz w:val="28"/>
          <w:szCs w:val="28"/>
        </w:rPr>
      </w:pPr>
      <w:r>
        <w:rPr>
          <w:sz w:val="28"/>
          <w:szCs w:val="28"/>
        </w:rPr>
        <w:t xml:space="preserve">Так что уважаемые участники «Интерры»! И убеленные сединой ученые, эксперты, и молодые инноваторы, — дерзайте, обсуждайте. Пусть для ваших самых безумных ваших идей у вас хватит упорства, чтобы превратить их в реальные инновационные продукты. </w:t>
      </w:r>
    </w:p>
    <w:p>
      <w:pPr>
        <w:pStyle w:val="Normal"/>
        <w:rPr>
          <w:sz w:val="28"/>
          <w:szCs w:val="28"/>
        </w:rPr>
      </w:pPr>
      <w:r>
        <w:rPr>
          <w:sz w:val="28"/>
          <w:szCs w:val="28"/>
        </w:rPr>
        <w:t xml:space="preserve">Хочу поблагодарить всех, кто помогал нам в подготовке этого форума, кто будет активно участвовать в его работе — высшие учебные заведения, научные организации, Ассоциацию инновационных регионов России, Российскую венчурную компанию, фонд «Сколково, компанию «Роснано», Министерство образования и науки Российской Федерации. Уверен, мы сможем выработать такие предложения, которые заинтересуют людей, ответственных за принятие решений в сфере образования на государственном уровне. Я желаю участникам «Интерры-2013» успехов </w:t>
      </w:r>
    </w:p>
    <w:p>
      <w:pPr>
        <w:pStyle w:val="Normal"/>
        <w:spacing w:before="0" w:after="200"/>
        <w:rPr>
          <w:sz w:val="28"/>
          <w:szCs w:val="28"/>
        </w:rPr>
      </w:pPr>
      <w:r>
        <w:rPr>
          <w:sz w:val="28"/>
          <w:szCs w:val="28"/>
        </w:rPr>
        <w:t>Уважаемые друзья. В адрес «Интерры» поступило много телеграмм, приветствий. Но я хотел бы зачитать телеграмму» в  адрес «Интерры» от Председателя Правительства Российской Федерации Дмитрия Анатольевича Медвед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8:00Z</dcterms:created>
  <dc:creator>Антонова Светлана Ивановна</dc:creator>
  <dc:description/>
  <dc:language>en-US</dc:language>
  <cp:lastModifiedBy>Михаил Александрович Выграненко</cp:lastModifiedBy>
  <dcterms:modified xsi:type="dcterms:W3CDTF">2014-02-05T08:48:00Z</dcterms:modified>
  <cp:revision>2</cp:revision>
  <dc:subject/>
  <dc:title/>
</cp:coreProperties>
</file>